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58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2420</wp:posOffset>
            </wp:positionH>
            <wp:positionV relativeFrom="margin">
              <wp:posOffset>-159385</wp:posOffset>
            </wp:positionV>
            <wp:extent cx="1870710" cy="956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Л.Б.Швед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2024 г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keepLines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бонусной программе Химчистки «Чисто+»</w:t>
      </w:r>
    </w:p>
    <w:p>
      <w:pPr>
        <w:pStyle w:val="Normal"/>
        <w:keepLines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 И ОПРЕДЕ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Бонусная программа (далее — «Программа») – программа лояльности, позволяющая клиентам Химчистки «Чисто+» (далее организация) получать и обменивать бонусы при оплате любых услуг Химчистки «Чисто+»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— лицо, основавшее, и упорядочивающее основные принцип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правила и регламенты программы. Организатором Программы является ИП Шведова Л.Б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рограммы (далее — «Участник») — клиент Химчистки «Чисто+»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в базе организации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375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е данные — личные данные Участника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ус — условная единица вознаграждения, полученная Участником при  </w:t>
      </w:r>
    </w:p>
    <w:p>
      <w:pPr>
        <w:pStyle w:val="Normal"/>
        <w:spacing w:lineRule="auto" w:line="276" w:before="0" w:after="0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у Организатора фактически оказанных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</w:t>
      </w:r>
    </w:p>
    <w:p>
      <w:pPr>
        <w:pStyle w:val="Normal"/>
        <w:spacing w:lineRule="auto" w:line="276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 бонус равен 1 рублю</w:t>
      </w:r>
      <w:r>
        <w:rPr>
          <w:rFonts w:cs="Times New Roman" w:ascii="Times New Roman" w:hAnsi="Times New Roman"/>
          <w:sz w:val="28"/>
          <w:szCs w:val="28"/>
        </w:rPr>
        <w:t xml:space="preserve">, однако, бонусы не имеют денежного эквивалента и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потрачены (использованы) только в рамках данной Программы и 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ее условиями путем  частичной оплаты  накопленными бонусами  приобретаемых услуг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усный счёт — учетная запись, формируемая в целях отраже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количестве начисленных/списанных Бонусов, основаниях дл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/списания Бонусов, текущем остатке Бонусов в отношении каждого Участника.</w:t>
      </w:r>
    </w:p>
    <w:p>
      <w:pPr>
        <w:pStyle w:val="Style19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И УСЛОВИЯ УЧАСТИЯ В ПРОГРАММЕ</w:t>
      </w:r>
    </w:p>
    <w:p>
      <w:pPr>
        <w:pStyle w:val="Style19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 Цель Бонусной программы — поощрение лояльности клиентов, формирование и расширение круга постоянных клиентов Химчистки «Чисто+»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стать любое физическое дееспособное лицо (клиент) достигшее 18 лет.</w:t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позволяет получать и накапливать бонусы за  фактически оказанные оплаченные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8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8FF" w:val="clear"/>
        </w:rPr>
        <w:t xml:space="preserve">Накопительные бонусы не сгорают в течение 12 месяцев со дня начислени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8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ент вправе рассчитаться бонусными баллами за оказанные услуги, но не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,  чем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общей стоимости услуг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действия Бонусной программы – 20.05.2024 г. 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432" w:hanging="432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настоящей Программы отменяет действующую на этот момент систему ски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ИСЛЕНИЕ БОНУСОВ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426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стника бонусной программы существует индивидуальный Бонусный счет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426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усный счет соответствует идентификационному номеру, указанном на бонусной карте Участника. 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426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ограммы автоматически начисляются Бонусы на Бонусный счет при оплате заказов на услуги Химчистки «Чисто+» наличными денежными средствами или банковской картой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Начисление бонусов производить по следующей схеме в зависимости от существующих накоплений клиентов: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Если сумма выданных заказов больше:</w:t>
      </w:r>
    </w:p>
    <w:p>
      <w:pPr>
        <w:pStyle w:val="Style19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15000 рублей,  то Участник получит 5% бонусами от суммы заказа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 30000 рублей, то Участник получит 10% бонусами от суммы заказа;</w:t>
      </w:r>
    </w:p>
    <w:p>
      <w:pPr>
        <w:pStyle w:val="Style19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60000 рублей, то Участник получит 15% бонусами от суммы заказа; </w:t>
      </w:r>
    </w:p>
    <w:p>
      <w:pPr>
        <w:pStyle w:val="Style19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150000 рублей- то Участник получит 20% бонусами от суммы заказа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426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инимается равным 1 бонус = 1 рубль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426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 начисляются в целом числовом формате (с округлением в меньшую сторону в пользу Организатора).</w:t>
      </w:r>
      <w:r>
        <w:rPr/>
        <w:t xml:space="preserve"> </w:t>
      </w:r>
    </w:p>
    <w:p>
      <w:pPr>
        <w:pStyle w:val="Style19"/>
        <w:spacing w:lineRule="auto" w:line="276" w:before="0" w:after="0"/>
        <w:ind w:lef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 начисляются только на сумму "живых" оплат, т.е. только на сумму оплат реальными деньгами. На сумму оплат бонусами бонусы не начисляются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 начисляются на бонусный счет Участника всякий раз при выполнении условий, установленных п.п. 3.4 настоящей Программы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е бонусов не производится на заказы, по которым были применены другие акции и скидки. Вывод бонусов не предусмотрен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числения и списания бонусов не распространяется на услуги чистки ковровых изделий, чистки мебели на дому, чистки обуви и услуги доставки.</w:t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ри регистрации в Мобильном Приложении Химчистки «Чисто+» каждому новому клиенту начисляются  300 бонусов .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Срок действия начисленных бонусов - 60 дней.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АНИЕ БОНУСОВ</w:t>
      </w:r>
    </w:p>
    <w:p>
      <w:pPr>
        <w:pStyle w:val="Style19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инимается равным 1 бонус = 1 рубль. </w:t>
      </w:r>
    </w:p>
    <w:p>
      <w:pPr>
        <w:pStyle w:val="Style19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Бонусы не могут переводиться в денежные средства.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сание бонусов - не более 15% от общей суммы заказа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платы услуги Участнику предлагается первоочередная оплата бонусами, которая осуществляется только в случае согласия Участника. В ином случае оплата проводится за наличный расчет, банковской картой или авансом/предоплатой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бонусы можно только во время следующего заказа при условии их начисления за предыдущий заказ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вправе в одностороннем порядке без согласия Участника списывать с его Бонусного счета Бонусы только в том случае, если Бонусы были ошибочно зачислены на Бонусный счет Участника. В таком случае Организатор списывает с Бонусного счета сумму Бонусов, равную ошибочно зачисленной сумме Бонусов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Бонусов кассовый чек формируется не на сумму всей покупки, а только на сумму внесенных денежных средств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ном или частичном возврате заказа, приобретенной с учетом Бонусов, Участнику возвращаются только внесенные денежные средства в том же размере, что и при оплате. В этом случае, израсходованные Бонусы не возвращаются на Бонусный счет. </w:t>
      </w:r>
    </w:p>
    <w:p>
      <w:pPr>
        <w:pStyle w:val="Style19"/>
        <w:widowControl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БОНУСНОМУ СЧЕТУ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граммы может узнать состояние своего бонусного счета (количество бонусов и другую интересующую его информацию в части их использования)  лично у приемщика заказов  Химчистки «Чисто+» либо в личном кабинете МП Химчистка «Чисто+».</w:t>
      </w:r>
    </w:p>
    <w:p>
      <w:pPr>
        <w:pStyle w:val="Style19"/>
        <w:widowControl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УСЛОВИЙ ПРОГРАММЫ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не ограничен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имеет право в любой момент прекратить действие Программы в части начисления бонусов, разместив соответствующую информацию на сайте Химчистки «Чисто+» [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mchistka-chistopl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]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имеет право в любой момент в одностороннем порядке изменять условия Программы. Условия Программы с изменениями размещаются на сайте Химчистки «Чисто+» [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mchistka-chistopl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]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о своему усмотрению может в будущем вводить ограничения в перечень номенклатуры услуг, при оплате которой Бонусы не начисляются, либо вводить дополнения в перечень номенклатуры услуг, которую нельзя оплатить Бонусами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хническим причинам (отказ или сбой в работе каналов связи, перебои в электропитании, а также в иных случаях технического и/или технологического сбоя работы оборудования и программного обеспечения) Организатор имеет право временно приостановить выполнение операций по Бонусному счету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 Организатором Положения становятся обязательными для Участника с момента введения их в действие. Информация об указанных изменениях будет доступна на сайте Химчистки «Чисто+» [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mchistka-chistoplus.ru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амостоятельно отслеживает изменения в условиях бонусной программы в Мобильном приложении Химчистки «Чисто+»  (далее МП) либо у приемщика заказов Химчистки «Чисто+».</w:t>
      </w:r>
    </w:p>
    <w:p>
      <w:pPr>
        <w:pStyle w:val="Style19"/>
        <w:widowControl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 И ПОЛУЧЕНИЕ РЕКЛАМНЫХ СООБЩ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 Регистрируясь в Программе Участник соглашается на получение рекламно-информационных материалов в виде sms/телеграмм/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-сообщений и входящих звонков на указанный Участником номер телефона и/или e-mail рассылок на указанный Участником e-mail адрес, а также на обработку, систематизацию, уточнение (обновление, изменение), извлечение, хранение и использование персональных данных, содержащихся в программе АГБИС и МП Химчистка «Чисто+» с целью направления указанной выше информации, в том числе на передачу персональных данных третьим лицам, привлекаемым к исполнениям указанных действий. </w:t>
      </w: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Участник может получить всю информацию по накоплению и списанию бонусов в личном кабинете МП Химчистка «Чисто+».</w:t>
      </w: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Для отказа от участия в Программе, отзыва согласия или изменения персональных данных необходимо позвонить по телефонам организации </w:t>
      </w: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+ 7(903) 4644633; + 7 (938) 168 9238 или подать заявление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widowControl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Е ПОЛОЖЕНИЯ     </w:t>
      </w:r>
    </w:p>
    <w:p>
      <w:pPr>
        <w:pStyle w:val="Style19"/>
        <w:widowControl w:val="false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ом данных правил (неосведомленность о внесении изменений в условия Положения) не является основанием для предъявления им каких-либо претензий.</w:t>
      </w:r>
    </w:p>
    <w:sectPr>
      <w:footerReference w:type="default" r:id="rId7"/>
      <w:type w:val="nextPage"/>
      <w:pgSz w:w="11906" w:h="16838"/>
      <w:pgMar w:left="1134" w:right="99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mchistka-chistoplus.ru/" TargetMode="External"/><Relationship Id="rId4" Type="http://schemas.openxmlformats.org/officeDocument/2006/relationships/hyperlink" Target="https://himchistka-chistoplus.ru/" TargetMode="External"/><Relationship Id="rId5" Type="http://schemas.openxmlformats.org/officeDocument/2006/relationships/hyperlink" Target="https://himchistka-chistoplus.ru/" TargetMode="External"/><Relationship Id="rId6" Type="http://schemas.openxmlformats.org/officeDocument/2006/relationships/hyperlink" Target="mailto:&#1089;histo_plu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Никита Чечулин</dc:creator>
  <dc:description/>
  <cp:keywords/>
  <dc:language>en-US</dc:language>
  <cp:lastModifiedBy>vilar vilar</cp:lastModifiedBy>
  <cp:lastPrinted>2024-05-18T09:28:00Z</cp:lastPrinted>
  <dcterms:modified xsi:type="dcterms:W3CDTF">2024-05-21T07:38:00Z</dcterms:modified>
  <cp:revision>2</cp:revision>
  <dc:subject/>
  <dc:title/>
</cp:coreProperties>
</file>